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5556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                                                       № 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безопасности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храны жизни людей на водных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х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Дзержинского сельсовета, в соответствии со ст. 27 Федерального закона от 03.06.2003 года № 74-ФЗ «Водный кодекс Российской Федерации», Федерального закона от 06.10.2003 года № 131-ФЗ «Об общих принципах организации местного самоуправления в РФ», Постановления Совета администрации Красноярского края от 21.04.2008 года № 189-п «Об утверждении правил охраны жизни людей на водных объектах в Красноярском крае», от 31.03.2008года  № 142-п «Об утверждении правил пользования водными объектами для плавания на маломерных судах в Красноярском крае», </w:t>
      </w:r>
      <w:r>
        <w:rPr>
          <w:color w:val="000000"/>
          <w:sz w:val="28"/>
          <w:szCs w:val="28"/>
        </w:rPr>
        <w:t xml:space="preserve">в виду отсутствия на территории Дзержинского сельсовета специально оборудованных мест купания, </w:t>
      </w:r>
      <w:r>
        <w:rPr>
          <w:sz w:val="28"/>
          <w:szCs w:val="28"/>
        </w:rPr>
        <w:t>руководствуясь ст. 7, 18 Устава 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купание на водоёмах, расположенных на территории Дзержинского сельсовета в летний купальный сез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ом массового отдыха людей у водных объектов расположенного по адресу ул. Набережная 2 «Б» с. Дзержин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по приемке в эксплуатацию оборудованных мест массового отдыха людей у водных объектов согласно приложению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равила охраны жизни людей на водных объектах на территории Дзержинского сельсовета 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 Опубликовать постановление в газете «Дзержинец» и разместить на официальном сайте администрации Дзержин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Style15"/>
        <w:shd w:fill="FFFFFF" w:val="clear"/>
        <w:spacing w:before="0" w:after="1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заместителя главы сельсовета А.С. Алексеева.</w:t>
      </w:r>
    </w:p>
    <w:p>
      <w:pPr>
        <w:pStyle w:val="Style15"/>
        <w:shd w:fill="FFFFFF" w:val="clear"/>
        <w:spacing w:before="0" w:after="1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   А.И. Сонич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№ 68-п от 28.05.2020г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оборудованного места массового отдыха людей на водных объектах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>А.С. Алексеев              –  заместитель главы Дзержинского сельсовета</w:t>
      </w:r>
    </w:p>
    <w:p>
      <w:pPr>
        <w:pStyle w:val="Normal"/>
        <w:spacing w:before="0" w:after="1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С.Ю. Леонгард             – майор полиции начальник ОУ УПИПДН М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ВД России «Дзержинский» (по согласованию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.Н. Владимирова       – главный специалист по имущественным и </w:t>
      </w:r>
    </w:p>
    <w:p>
      <w:pPr>
        <w:pStyle w:val="Normal"/>
        <w:spacing w:before="0" w:after="1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ельным отношениям Дзержинского сельсовета</w:t>
      </w:r>
    </w:p>
    <w:p>
      <w:pPr>
        <w:pStyle w:val="Normal"/>
        <w:spacing w:before="0" w:after="10"/>
        <w:rPr/>
      </w:pPr>
      <w:r>
        <w:rPr>
          <w:sz w:val="28"/>
          <w:szCs w:val="28"/>
        </w:rPr>
        <w:t xml:space="preserve">В.И. Холодилов            – ведущий специалист по ГОЧС и ПБ Дзержинского 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М.А. Напиленок            -главный специалист по вопросам ЖКХ 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зержинского сельсовета</w:t>
      </w:r>
    </w:p>
    <w:p>
      <w:pPr>
        <w:pStyle w:val="Normal"/>
        <w:jc w:val="both"/>
        <w:rPr/>
      </w:pPr>
      <w:r>
        <w:rPr>
          <w:sz w:val="28"/>
        </w:rPr>
        <w:t>С.А. Турков                  – старший государственный инспектор К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инспекторского участка ФКУ «Центр ГИМС МЧС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оссии по Красноярскому краю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по согласованию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pacing w:before="0" w:after="1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№ 68-п от 25.05.2020г</w:t>
      </w:r>
    </w:p>
    <w:p>
      <w:pPr>
        <w:pStyle w:val="Normal"/>
        <w:spacing w:before="0" w:after="10"/>
        <w:jc w:val="center"/>
        <w:rPr/>
      </w:pPr>
      <w:r>
        <w:rPr/>
        <w:t xml:space="preserve">                                    </w:t>
      </w:r>
    </w:p>
    <w:p>
      <w:pPr>
        <w:pStyle w:val="Normal"/>
        <w:spacing w:before="0" w:after="10"/>
        <w:jc w:val="center"/>
        <w:rPr/>
      </w:pPr>
      <w:r>
        <w:rPr/>
        <w:t xml:space="preserve">                                </w:t>
      </w:r>
    </w:p>
    <w:p>
      <w:pPr>
        <w:pStyle w:val="Normal"/>
        <w:spacing w:before="0" w:after="10"/>
        <w:jc w:val="center"/>
        <w:rPr/>
      </w:pPr>
      <w:r>
        <w:rPr/>
      </w:r>
    </w:p>
    <w:p>
      <w:pPr>
        <w:pStyle w:val="Normal"/>
        <w:spacing w:before="0" w:after="1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ЖИЗНИ ЛЮДЕЙ НА ВОДНЫХ ОБЪЕКТАХ, РАСПОЛОЖЕННЫХ НА ТЕРРИТОРИИ 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е Правила охраны жизни людей на водных объектах расположенных на территории Дзержинского сельсовета (далее - Правила) разработаны в соответствии с Водным кодексом Российской Федерации, Постановлением Правительства Российской Федерации от 14.12.2006  № 769 "О порядке утверждения правил охраны жизни людей на водных объект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устанавливают условия и требования, предъявляемые к обеспечению безопасности людей на водных объектах, расположенных на территории Дзержинского сельсовет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спользование акватории водных объектов для рекреационных целей (отдых, туризм, спорт) или организованного отдыха детей, ветеранов, граждан пожилого возраста, инвалидов 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Требования к водным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, с глубиной 1,3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В зоне рекреации водного объекта отводятся участки для купания не умеющих плавать,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На купальнях, выступающих за береговую линию, с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При отсутствии естественных участков с приглублё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На пляже устанавливаются мачты голубого цвета высотой 8 - 10 метров для подъема сигналов: желтый флаг 70 х 100 сантиметров (или 50 х 70 сантиметров), обозначающий "Купание разрешено", черный шар диаметром 1 метр - "Купание запрещен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населения при пользовании водными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При групповом обучении плаванию численность группы не должна превышать 10 человек. За группой обучающихся, кроме преподавателя, должен наблюдать опытный спасатель и медицинский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собак и друг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Работниками спасательных подразделений на водных объектах должна систематически проводиться разъяснительная работа по предупреждению несчастных случаев на водных объектах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На период купального сезона организаторы пляжей обеспечивают развертывание на пляжах спасательных постов с необходимыми плавсредствами, оборудованием, снаряжением, организуют дежурство спасателей для предупреждения несчастных случаев с людьми и оказания первой медицинской помощи людям, терпящим бедствие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летних лагерях отдыха детей и других детских учреждениях, расположенных у водных объектов, участок для купания детей должен выбираться по возможности у пологого песчаного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о участка должно иметь постепенный уклон до глубины двух метров, без ям, уступов, очищено от водных растений, коряг, камней, стекла и других предметов.       Перед открытием купального сезона в летних лагерях отдыха детей и других детских учреждениях дно водного объекта должно быть обследовано водолазами и очищено от опас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На пляжах летних лагерей отдыха детей и других детских учреждений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ляж летнего лагеря отдыха детей и другого детского учреждения должен отвечать установленным санитарным требованиям, благоустроен, огражден забором со стороны с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На расстоянии трех метров от уреза водного объекта через каждые 25 метров устанавливаются стойки с вывешенными на них спасательными кругами и другими спасате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На территории летнего лагеря отдыха детей и другого детск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Во время купания детей на территории пляжа оборудуется медицинский пункт, устанавливаются навесы для защиты от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Купание детей разрешается только группами не более 10 человек и продолжительностью не свыш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 Ответственность за безопасность детей во время купания и методическое руководство возлагается на инструктора по плаванию. Эксплуатация пляжей летних лагерей отдыха детей и других детских учреждений запрещается без наличия в их штатах инструкторов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 Перед началом купания детей проводится подготовка пля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щитах развешиваются спасательные круги и другой спасательны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подготовки пляжа дети по группам должны быть выведены на свои участки купания, с ними должен быть проведен инструктаж по правилам поведения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2. Купающимся детям запрещается нырять с перил, мостков, заплывать за границу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3. Во время купания детей на участке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ание и нахождени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ние на лодках и кат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4. Для проведения уроков по плаванию ограждается и соответствующим образом оборудуется на берегу площадка, примыкающая к водному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ощадке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вательные доски по числ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иновые круги по числ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- 3 шеста, применяемые для поддержки не умеющих пла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вательные поддерживающие по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- 4 ватерп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- 3 электромега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расписания занятий с учебными плакатами по методике обучения и технике плав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4.15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. Катание (прогулки) детей на лодках, катамаранах и других плавсредствах допускается только под руководством опытных инструкторов в безветренную по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водного похода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ть основные правила поведения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нырять с плавсредств на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купаться на участках реки с быстрым т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плывать за указанную руководителем гра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купаться в ночное время и холодную по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ть санитарно-гигиен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ть оказывать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наки безопасност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Надписи на знаках делаются черной или белой кр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Характеристика знаков безопасности на водных объектах:</w:t>
      </w:r>
    </w:p>
    <w:p>
      <w:pPr>
        <w:pStyle w:val="Western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ческое описание знаков безопасности на водных объектах общего пользования</w:t>
      </w:r>
    </w:p>
    <w:p>
      <w:pPr>
        <w:pStyle w:val="Western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3258"/>
        <w:gridCol w:w="5654"/>
      </w:tblGrid>
      <w:tr>
        <w:trPr>
          <w:trHeight w:val="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bCs/>
              </w:rPr>
            </w:pPr>
            <w:r>
              <w:rPr>
                <w:bCs/>
              </w:rPr>
              <w:t>Надпись на знак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bCs/>
              </w:rPr>
            </w:pPr>
            <w:r>
              <w:rPr>
                <w:bCs/>
              </w:rPr>
              <w:t>Описание знака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зеленой рамке, надпись сверху, ниже изображен плывущий человек. 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Место купания детей</w:t>
            </w:r>
            <w:r>
              <w:rPr/>
              <w:t xml:space="preserve"> 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зеленой рамке, надпись сверху, ниже изображены двое детей, стоящих в воде. Знак укрепляется на столбе белого цвета.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Место купания животных</w:t>
            </w:r>
            <w:r>
              <w:rPr/>
              <w:t xml:space="preserve"> </w:t>
              <w:br/>
              <w:t>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зеленой рамке, надпись сверху, ниже изображена плывущая собака. Знак укрепляется на столбе белого цвета. 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</w:rPr>
              <w:t>Купаться запрещено</w:t>
            </w:r>
            <w:r>
              <w:rPr/>
              <w:t xml:space="preserve"> (с указанием границ в метрах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красной рамке, перечеркнутой красной чертой по диагонали с верхнего левого угла. Надпись сверху, ниже изображен плывущий человек. Знак укреплен на столбе красного цвета. </w:t>
            </w:r>
          </w:p>
        </w:tc>
      </w:tr>
      <w:tr>
        <w:trPr>
          <w:trHeight w:val="1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5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Cs/>
              </w:rPr>
            </w:pPr>
            <w:r>
              <w:rPr>
                <w:bCs/>
              </w:rPr>
              <w:t>Не создавать вол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 xml:space="preserve">Внутри красной окружности на белом фоне 2 волны черного цвета, перечеркнутые красной линией.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вижение маломерных</w:t>
              <w:br/>
              <w:t>судов запрещен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утри красной окружности на белом фоне лодка с подвесным мотором черного цвета, перечеркнутая красной линией.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Якоря не бросать!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нутри красной окружности на белом фоне якорь черного цвета, перечеркнутый красной лини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20:00Z</dcterms:created>
  <dc:creator>Admin</dc:creator>
  <dc:description/>
  <cp:keywords/>
  <dc:language>en-US</dc:language>
  <cp:lastModifiedBy>19</cp:lastModifiedBy>
  <cp:lastPrinted>2020-05-29T08:43:00Z</cp:lastPrinted>
  <dcterms:modified xsi:type="dcterms:W3CDTF">2020-05-29T01:14:00Z</dcterms:modified>
  <cp:revision>65</cp:revision>
  <dc:subject/>
  <dc:title>Утверждены</dc:title>
</cp:coreProperties>
</file>